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60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LEG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Pane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on a month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-month basis not exceeding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iod of 3 months commencing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om the 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May 2025 to th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ugust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 It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noted that the previou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xtensions by legal servic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ere equivalent to 13% and thi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xtension is equivalent to 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percentage variation of 3% an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ith this extension the vari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ercentage goes above 15%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c) It also </w:t>
            </w:r>
            <w:r>
              <w:rPr>
                <w:lang w:val="en-US"/>
              </w:rPr>
              <w:t xml:space="preserve">noted that this  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extension is for th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inalisation of the existing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work/cases or urgent issues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and no new work will be   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issued during this period.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d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Finance Management Act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2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5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20T08:10:00Z</dcterms:modified>
  <cp:revision>28</cp:revision>
  <dc:subject/>
  <dc:title/>
</cp:coreProperties>
</file>